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able 6. Isolated lower cheek teeth measurements (in m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992"/>
        <w:gridCol w:w="992"/>
        <w:gridCol w:w="851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 unwo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56]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6]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14.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P cabal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P cabal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&gt;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&gt;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M unwo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&gt;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&gt;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&gt;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&gt;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M unwo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73-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L: occlusal length; Lpf: postfossette length; W: occlusal width without cement; H: height. 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Approximate measurements between bracke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9:00Z</dcterms:created>
  <dc:creator>Vera Eisenmann</dc:creator>
  <dc:description/>
  <dc:language>en-US</dc:language>
  <cp:lastModifiedBy>Vera Eisenmann</cp:lastModifiedBy>
  <dcterms:modified xsi:type="dcterms:W3CDTF">2009-02-18T13:57:00Z</dcterms:modified>
  <cp:revision>15</cp:revision>
  <dc:subject/>
  <dc:title>Table </dc:title>
</cp:coreProperties>
</file>